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Geogrotesque Rg;Times New Roman" w:hAnsi="Geogrotesque Rg;Times New Roman" w:cs="Geogrotesque Rg;Times New Roman"/>
        </w:rPr>
      </w:pPr>
      <w:r>
        <w:rPr>
          <w:rFonts w:cs="Geogrotesque Rg;Times New Roman" w:ascii="Geogrotesque Rg;Times New Roman" w:hAnsi="Geogrotesque Rg;Times New Roman"/>
        </w:rPr>
        <w:t>Schuljahr: 2015/2016</w:t>
      </w:r>
    </w:p>
    <w:p>
      <w:pPr>
        <w:pStyle w:val="Normal"/>
        <w:jc w:val="right"/>
        <w:rPr/>
      </w:pPr>
      <w:r>
        <w:rPr>
          <w:rFonts w:cs="Geogrotesque Rg;Times New Roman" w:ascii="Geogrotesque Rg;Times New Roman" w:hAnsi="Geogrotesque Rg;Times New Roman"/>
          <w:b/>
          <w:bCs/>
          <w:sz w:val="18"/>
        </w:rPr>
        <w:t>Abgabe bis zum 15. Dezember 2015 bzw. mit der Bestandserhebung der Sportvereine</w:t>
      </w:r>
    </w:p>
    <w:p>
      <w:pPr>
        <w:pStyle w:val="Normal"/>
        <w:jc w:val="right"/>
        <w:rPr>
          <w:rFonts w:ascii="Geogrotesque Rg;Times New Roman" w:hAnsi="Geogrotesque Rg;Times New Roman" w:cs="Geogrotesque Rg;Times New Roman"/>
          <w:b/>
          <w:b/>
          <w:sz w:val="18"/>
        </w:rPr>
      </w:pPr>
      <w:r>
        <w:rPr>
          <w:rFonts w:eastAsia="Geogrotesque Rg;Times New Roman" w:cs="Geogrotesque Rg;Times New Roman" w:ascii="Geogrotesque Rg;Times New Roman" w:hAnsi="Geogrotesque Rg;Times New Roman"/>
          <w:b/>
          <w:bCs/>
          <w:sz w:val="18"/>
        </w:rPr>
        <w:t xml:space="preserve"> </w:t>
      </w:r>
      <w:r>
        <w:rPr>
          <w:rFonts w:cs="Geogrotesque Rg;Times New Roman" w:ascii="Geogrotesque Rg;Times New Roman" w:hAnsi="Geogrotesque Rg;Times New Roman"/>
          <w:b/>
          <w:sz w:val="18"/>
        </w:rPr>
        <w:t>an die Kreis- und Stadtsportbünde</w:t>
      </w:r>
    </w:p>
    <w:p>
      <w:pPr>
        <w:pStyle w:val="Normal"/>
        <w:jc w:val="right"/>
        <w:rPr>
          <w:rFonts w:ascii="Geogrotesque Rg;Times New Roman" w:hAnsi="Geogrotesque Rg;Times New Roman" w:cs="Geogrotesque Rg;Times New Roman"/>
          <w:b/>
          <w:b/>
          <w:sz w:val="18"/>
        </w:rPr>
      </w:pPr>
      <w:r>
        <w:rPr>
          <w:rFonts w:cs="Geogrotesque Rg;Times New Roman" w:ascii="Geogrotesque Rg;Times New Roman" w:hAnsi="Geogrotesque Rg;Times New Roman"/>
          <w:b/>
          <w:sz w:val="18"/>
        </w:rPr>
      </w:r>
    </w:p>
    <w:p>
      <w:pPr>
        <w:pStyle w:val="Heading3"/>
        <w:jc w:val="center"/>
        <w:rPr>
          <w:rFonts w:ascii="Geogrotesque Rg;Times New Roman" w:hAnsi="Geogrotesque Rg;Times New Roman" w:cs="Geogrotesque Rg;Times New Roman"/>
          <w:sz w:val="24"/>
        </w:rPr>
      </w:pPr>
      <w:r>
        <w:rPr>
          <w:rFonts w:cs="Geogrotesque Rg;Times New Roman" w:ascii="Geogrotesque Rg;Times New Roman" w:hAnsi="Geogrotesque Rg;Times New Roman"/>
          <w:sz w:val="24"/>
        </w:rPr>
        <w:t>Vereinbarung für Kooperationsmaßnahmen zwischen</w:t>
      </w:r>
    </w:p>
    <w:p>
      <w:pPr>
        <w:pStyle w:val="Heading3"/>
        <w:jc w:val="center"/>
        <w:rPr/>
      </w:pPr>
      <w:r>
        <w:rPr>
          <w:rFonts w:cs="Geogrotesque Rg;Times New Roman" w:ascii="Geogrotesque Rg;Times New Roman" w:hAnsi="Geogrotesque Rg;Times New Roman"/>
          <w:sz w:val="24"/>
        </w:rPr>
        <w:t>Kindertageseinrichtung und Sportverein / Schule und Sportverein</w:t>
      </w:r>
    </w:p>
    <w:p>
      <w:pPr>
        <w:pStyle w:val="Heading2"/>
        <w:rPr/>
      </w:pPr>
      <w:r>
        <w:rPr>
          <w:rFonts w:cs="Geogrotesque Rg;Times New Roman" w:ascii="Geogrotesque Rg;Times New Roman" w:hAnsi="Geogrotesque Rg;Times New Roman"/>
          <w:b w:val="false"/>
          <w:bCs w:val="false"/>
          <w:sz w:val="16"/>
        </w:rPr>
        <w:t>(Für jede Maßnahme nur eine Vereinbarung verwenden. Es können Vereinbarungen zwischen Kindertageseinrichtungen-Sportverein und Schule - Sportverein abgeschlossen werden)</w:t>
      </w:r>
    </w:p>
    <w:p>
      <w:pPr>
        <w:pStyle w:val="Normal"/>
        <w:rPr>
          <w:rFonts w:ascii="Geogrotesque Rg;Times New Roman" w:hAnsi="Geogrotesque Rg;Times New Roman" w:cs="Geogrotesque Rg;Times New Roman"/>
          <w:b/>
          <w:b/>
          <w:bCs/>
          <w:sz w:val="16"/>
        </w:rPr>
      </w:pPr>
      <w:r>
        <w:rPr>
          <w:rFonts w:cs="Geogrotesque Rg;Times New Roman" w:ascii="Geogrotesque Rg;Times New Roman" w:hAnsi="Geogrotesque Rg;Times New Roman"/>
          <w:b/>
          <w:bCs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8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Geogrotesque Rg;Times New Roman" w:ascii="Geogrotesque Rg;Times New Roman" w:hAnsi="Geogrotesque Rg;Times New Roman"/>
                <w:b/>
                <w:sz w:val="22"/>
              </w:rPr>
              <w:t>Sportverein: 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Geogrotesque Rg;Times New Roman" w:ascii="Geogrotesque Rg;Times New Roman" w:hAnsi="Geogrotesque Rg;Times New Roman"/>
                <w:sz w:val="22"/>
                <w:szCs w:val="22"/>
              </w:rPr>
              <w:t>Ansprechpartner/in: 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eogrotesque Rg;Times New Roman" w:hAnsi="Geogrotesque Rg;Times New Roman" w:cs="Geogrotesque Rg;Times New Roman"/>
                <w:sz w:val="22"/>
                <w:szCs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  <w:szCs w:val="22"/>
              </w:rPr>
              <w:t>Straße: 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Geogrotesque Rg;Times New Roman" w:ascii="Geogrotesque Rg;Times New Roman" w:hAnsi="Geogrotesque Rg;Times New Roman"/>
                <w:sz w:val="22"/>
                <w:szCs w:val="22"/>
              </w:rPr>
              <w:t>PLZ/Ort: 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Geogrotesque Rg;Times New Roman" w:ascii="Geogrotesque Rg;Times New Roman" w:hAnsi="Geogrotesque Rg;Times New Roman"/>
                <w:sz w:val="22"/>
                <w:szCs w:val="22"/>
              </w:rPr>
              <w:t>Tel.-Nr.: 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Geogrotesque Rg;Times New Roman" w:ascii="Geogrotesque Rg;Times New Roman" w:hAnsi="Geogrotesque Rg;Times New Roman"/>
                <w:sz w:val="22"/>
                <w:szCs w:val="22"/>
              </w:rPr>
              <w:t>E-Mail: 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Geogrotesque Rg;Times New Roman" w:ascii="Geogrotesque Rg;Times New Roman" w:hAnsi="Geogrotesque Rg;Times New Roman"/>
                <w:sz w:val="22"/>
                <w:szCs w:val="22"/>
              </w:rPr>
              <w:t>Vereinsnummer im LSB: 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eogrotesque Rg;Times New Roman" w:hAnsi="Geogrotesque Rg;Times New Roman" w:cs="Geogrotesque Rg;Times New Roman"/>
                <w:b/>
                <w:b/>
                <w:sz w:val="22"/>
                <w:szCs w:val="22"/>
              </w:rPr>
            </w:pPr>
            <w:r>
              <w:rPr>
                <w:rFonts w:cs="Geogrotesque Rg;Times New Roman" w:ascii="Geogrotesque Rg;Times New Roman" w:hAnsi="Geogrotesque Rg;Times New Roman"/>
                <w:b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Geogrotesque Rg;Times New Roman" w:ascii="Geogrotesque Rg;Times New Roman" w:hAnsi="Geogrotesque Rg;Times New Roman"/>
                <w:b/>
                <w:sz w:val="22"/>
              </w:rPr>
              <w:t>Kindertageseinrichtung: 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  <w:t>Ansprechpartner/in: 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  <w:t>Straße: 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  <w:t>PLZ/Ort: 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  <w:t>Tel.-Nr.: 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  <w:t>E-Mail: 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eogrotesque Rg;Times New Roman" w:hAnsi="Geogrotesque Rg;Times New Roman" w:cs="Geogrotesque Rg;Times New Roman"/>
                <w:b/>
                <w:b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  <w:t>Kreis: ___________________________________________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Geogrotesque Rg;Times New Roman" w:ascii="Geogrotesque Rg;Times New Roman" w:hAnsi="Geogrotesque Rg;Times New Roman"/>
                <w:b/>
                <w:sz w:val="22"/>
              </w:rPr>
              <w:t>Schule: 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  <w:t>Schulart: 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  <w:t>Ansprechpartner/in: 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  <w:t>Straße: 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  <w:t>PLZ/Ort: 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  <w:t>Tel.-Nr.: 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  <w:t>E-Mail: 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eogrotesque Rg;Times New Roman" w:hAnsi="Geogrotesque Rg;Times New Roman" w:cs="Geogrotesque Rg;Times New Roman"/>
                <w:b/>
                <w:b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  <w:t>Schulamt: _____________________________________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eogrotesque Rg;Times New Roman" w:hAnsi="Geogrotesque Rg;Times New Roman" w:cs="Geogrotesque Rg;Times New Roman"/>
                <w:b/>
                <w:b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b/>
                <w:sz w:val="22"/>
              </w:rPr>
              <w:t>Leiter der Kooperation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  <w:t>Name, Vorname: 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  <w:t>Straße: 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  <w:t>PLZ/Ort: 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  <w:t>Lizenz-Nr. 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  <w:t>Sportart: 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Geogrotesque Rg;Times New Roman" w:cs="Geogrotesque Rg;Times New Roman" w:ascii="Geogrotesque Rg;Times New Roman" w:hAnsi="Geogrotesque Rg;Times New Roman"/>
                <w:sz w:val="16"/>
                <w:szCs w:val="16"/>
              </w:rPr>
              <w:t xml:space="preserve">    </w:t>
            </w:r>
            <w:r>
              <w:rPr>
                <w:rFonts w:cs="Geogrotesque Rg;Times New Roman" w:ascii="Geogrotesque Rg;Times New Roman" w:hAnsi="Geogrotesque Rg;Times New Roman"/>
                <w:sz w:val="16"/>
                <w:szCs w:val="16"/>
              </w:rPr>
              <w:t xml:space="preserve">Erzieherin mit ÜL-Lizenz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Geogrotesque Rg;Times New Roman" w:ascii="Geogrotesque Rg;Times New Roman" w:hAnsi="Geogrotesque Rg;Times New Roman"/>
                <w:sz w:val="16"/>
                <w:szCs w:val="16"/>
              </w:rPr>
              <w:t xml:space="preserve">    Sportlehr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eogrotesque Rg;Times New Roman" w:hAnsi="Geogrotesque Rg;Times New Roman" w:cs="Geogrotesque Rg;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Geogrotesque Rg;Times New Roman" w:cs="Geogrotesque Rg;Times New Roman" w:ascii="Geogrotesque Rg;Times New Roman" w:hAnsi="Geogrotesque Rg;Times New Roman"/>
                <w:sz w:val="16"/>
                <w:szCs w:val="16"/>
              </w:rPr>
              <w:t xml:space="preserve">    </w:t>
            </w:r>
            <w:r>
              <w:rPr>
                <w:rFonts w:cs="Geogrotesque Rg;Times New Roman" w:ascii="Geogrotesque Rg;Times New Roman" w:hAnsi="Geogrotesque Rg;Times New Roman"/>
                <w:sz w:val="16"/>
                <w:szCs w:val="16"/>
              </w:rPr>
              <w:t xml:space="preserve">Lehrer mit ÜL-Lizenz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Geogrotesque Rg;Times New Roman" w:ascii="Geogrotesque Rg;Times New Roman" w:hAnsi="Geogrotesque Rg;Times New Roman"/>
                <w:sz w:val="16"/>
                <w:szCs w:val="16"/>
              </w:rPr>
              <w:t xml:space="preserve">    Übungsleiter/Train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Geogrotesque Rg;Times New Roman" w:ascii="Geogrotesque Rg;Times New Roman" w:hAnsi="Geogrotesque Rg;Times New Roman"/>
                <w:b/>
                <w:sz w:val="16"/>
                <w:szCs w:val="16"/>
              </w:rPr>
              <w:t>Zutreffendes bitte ankreuzen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Geogrotesque Rg;Times New Roman" w:hAnsi="Geogrotesque Rg;Times New Roman" w:cs="Geogrotesque Rg;Times New Roman"/>
                <w:b/>
                <w:b/>
                <w:sz w:val="20"/>
                <w:szCs w:val="20"/>
              </w:rPr>
            </w:pPr>
            <w:r>
              <w:rPr>
                <w:rFonts w:cs="Geogrotesque Rg;Times New Roman" w:ascii="Geogrotesque Rg;Times New Roman" w:hAnsi="Geogrotesque Rg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eogrotesque Rg;Times New Roman" w:hAnsi="Geogrotesque Rg;Times New Roman" w:cs="Geogrotesque Rg;Times New Roman"/>
                <w:b/>
                <w:b/>
                <w:sz w:val="20"/>
                <w:szCs w:val="20"/>
              </w:rPr>
            </w:pPr>
            <w:r>
              <w:rPr>
                <w:rFonts w:cs="Geogrotesque Rg;Times New Roman" w:ascii="Geogrotesque Rg;Times New Roman" w:hAnsi="Geogrotesque Rg;Times New Roman"/>
                <w:b/>
                <w:sz w:val="20"/>
                <w:szCs w:val="20"/>
              </w:rPr>
              <w:t>Der Leiter der Maßnahme verpflichtet sich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eogrotesque Rg;Times New Roman" w:hAnsi="Geogrotesque Rg;Times New Roman" w:cs="Geogrotesque Rg;Times New Roman"/>
                <w:b/>
                <w:b/>
                <w:sz w:val="16"/>
                <w:szCs w:val="16"/>
              </w:rPr>
            </w:pPr>
            <w:r>
              <w:rPr>
                <w:rFonts w:eastAsia="Geogrotesque Rg;Times New Roman" w:cs="Geogrotesque Rg;Times New Roman" w:ascii="Geogrotesque Rg;Times New Roman" w:hAnsi="Geogrotesque Rg;Times New Roman"/>
                <w:sz w:val="20"/>
                <w:szCs w:val="20"/>
              </w:rPr>
              <w:t xml:space="preserve"> </w:t>
            </w:r>
            <w:r>
              <w:rPr>
                <w:rFonts w:cs="Geogrotesque Rg;Times New Roman" w:ascii="Geogrotesque Rg;Times New Roman" w:hAnsi="Geogrotesque Rg;Times New Roman"/>
                <w:sz w:val="20"/>
                <w:szCs w:val="20"/>
              </w:rPr>
              <w:t xml:space="preserve">im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Geogrotesque Rg;Times New Roman" w:ascii="Geogrotesque Rg;Times New Roman" w:hAnsi="Geogrotesque Rg;Times New Roman"/>
                <w:sz w:val="20"/>
                <w:szCs w:val="20"/>
              </w:rPr>
              <w:t xml:space="preserve">  gesamten Schuljahr 2015/2016 eine mind. 45-minütige Übungseinheit pro Woche durchzuführen.</w:t>
            </w:r>
            <w:r>
              <w:rPr>
                <w:rFonts w:cs="Geogrotesque Rg;Times New Roman" w:ascii="Geogrotesque Rg;Times New Roman" w:hAnsi="Geogrotesque Rg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b/>
                <w:sz w:val="20"/>
                <w:szCs w:val="20"/>
              </w:rPr>
              <w:t>Die Kooperationsmaßnahme findet statt als</w:t>
            </w:r>
            <w:r>
              <w:rPr>
                <w:rFonts w:cs="Geogrotesque Rg;Times New Roman" w:ascii="Geogrotesque Rg;Times New Roman" w:hAnsi="Geogrotesque Rg;Times New Roman"/>
                <w:b/>
                <w:sz w:val="22"/>
              </w:rPr>
              <w:t xml:space="preserve"> :</w:t>
            </w:r>
            <w:r>
              <w:rPr>
                <w:rFonts w:cs="Geogrotesque Rg;Times New Roman" w:ascii="Geogrotesque Rg;Times New Roman" w:hAnsi="Geogrotesque Rg;Times New Roman"/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Geogrotesque Rg;Times New Roman" w:ascii="Geogrotesque Rg;Times New Roman" w:hAnsi="Geogrotesque Rg;Times New Roman"/>
                <w:sz w:val="16"/>
                <w:szCs w:val="16"/>
              </w:rPr>
              <w:t xml:space="preserve">  wöchentliches Sportangebo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  <w:t>Zeitraum von ______________ bis ________________ Wochentag: 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  <w:t>Uhrzeit: _______________ Ort: __________________________ Altersgruppe:  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  <w:t>Angebot: __________________ Sportart:___________________ Anzahl der Teilnehmer: 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eogrotesque Rg;Times New Roman" w:hAnsi="Geogrotesque Rg;Times New Roman" w:cs="Geogrotesque Rg;Times New Roman"/>
                <w:b/>
                <w:b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b/>
                <w:sz w:val="22"/>
              </w:rPr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Geogrotesque Rg;Times New Roman" w:hAnsi="Geogrotesque Rg;Times New Roman" w:cs="Geogrotesque Rg;Times New Roman"/>
          <w:sz w:val="16"/>
          <w:szCs w:val="16"/>
        </w:rPr>
      </w:pPr>
      <w:r>
        <w:rPr>
          <w:rFonts w:cs="Geogrotesque Rg;Times New Roman" w:ascii="Geogrotesque Rg;Times New Roman" w:hAnsi="Geogrotesque Rg;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cs="Geogrotesque Rg;Times New Roman" w:ascii="Geogrotesque Rg;Times New Roman" w:hAnsi="Geogrotesque Rg;Times New Roman"/>
          <w:sz w:val="16"/>
          <w:szCs w:val="16"/>
        </w:rPr>
        <w:t>Mit dieser Vereinbarung wird bestätigt, dass zwischen Kindertageseinrichtung und Sportverein bzw. Schule und Sportverein eine Kooperationsvereinbarung besteht (einschließlich der Teilnehmerliste als Anlage). Bei Beendigung sind die Befürworter unverzüglich zu informieren.</w:t>
      </w:r>
    </w:p>
    <w:p>
      <w:pPr>
        <w:pStyle w:val="Normal"/>
        <w:tabs>
          <w:tab w:val="clear" w:pos="708"/>
          <w:tab w:val="left" w:pos="426" w:leader="none"/>
        </w:tabs>
        <w:rPr>
          <w:rFonts w:ascii="Geogrotesque Rg;Times New Roman" w:hAnsi="Geogrotesque Rg;Times New Roman" w:cs="Geogrotesque Rg;Times New Roman"/>
          <w:sz w:val="16"/>
          <w:szCs w:val="16"/>
        </w:rPr>
      </w:pPr>
      <w:r>
        <w:rPr>
          <w:rFonts w:cs="Geogrotesque Rg;Times New Roman" w:ascii="Geogrotesque Rg;Times New Roman" w:hAnsi="Geogrotesque Rg;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eogrotesque Rg;Times New Roman" w:hAnsi="Geogrotesque Rg;Times New Roman" w:cs="Geogrotesque Rg;Times New Roman"/>
          <w:sz w:val="22"/>
          <w:szCs w:val="16"/>
        </w:rPr>
      </w:pPr>
      <w:r>
        <w:rPr>
          <w:rFonts w:cs="Geogrotesque Rg;Times New Roman" w:ascii="Geogrotesque Rg;Times New Roman" w:hAnsi="Geogrotesque Rg;Times New Roman"/>
          <w:sz w:val="22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Geogrotesque Rg;Times New Roman" w:ascii="Geogrotesque Rg;Times New Roman" w:hAnsi="Geogrotesque Rg;Times New Roman"/>
          <w:sz w:val="22"/>
        </w:rPr>
        <w:t>______________________</w:t>
        <w:tab/>
        <w:tab/>
        <w:t>____________________</w:t>
        <w:tab/>
        <w:tab/>
        <w:t>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Geogrotesque Rg;Times New Roman" w:ascii="Geogrotesque Rg;Times New Roman" w:hAnsi="Geogrotesque Rg;Times New Roman"/>
          <w:sz w:val="16"/>
          <w:szCs w:val="16"/>
        </w:rPr>
        <w:t>Vereinsstempel/</w:t>
        <w:tab/>
        <w:tab/>
        <w:tab/>
        <w:tab/>
        <w:t>Stempel/Kindertageseinrichtung/</w:t>
        <w:tab/>
        <w:tab/>
        <w:tab/>
        <w:t>Schulstempel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Geogrotesque Rg;Times New Roman" w:ascii="Geogrotesque Rg;Times New Roman" w:hAnsi="Geogrotesque Rg;Times New Roman"/>
          <w:sz w:val="16"/>
          <w:szCs w:val="16"/>
        </w:rPr>
        <w:t>Unterschrift Vorsitzender</w:t>
      </w:r>
      <w:r>
        <w:rPr>
          <w:rFonts w:cs="Geogrotesque Rg;Times New Roman" w:ascii="Geogrotesque Rg;Times New Roman" w:hAnsi="Geogrotesque Rg;Times New Roman"/>
          <w:sz w:val="20"/>
        </w:rPr>
        <w:t xml:space="preserve"> </w:t>
        <w:tab/>
        <w:tab/>
        <w:tab/>
      </w:r>
      <w:r>
        <w:rPr>
          <w:rFonts w:cs="Geogrotesque Rg;Times New Roman" w:ascii="Geogrotesque Rg;Times New Roman" w:hAnsi="Geogrotesque Rg;Times New Roman"/>
          <w:sz w:val="16"/>
          <w:szCs w:val="16"/>
        </w:rPr>
        <w:t>Unterschrift Leiter</w:t>
      </w:r>
      <w:r>
        <w:rPr>
          <w:rFonts w:cs="Geogrotesque Rg;Times New Roman" w:ascii="Geogrotesque Rg;Times New Roman" w:hAnsi="Geogrotesque Rg;Times New Roman"/>
          <w:sz w:val="20"/>
        </w:rPr>
        <w:tab/>
        <w:tab/>
        <w:tab/>
        <w:tab/>
      </w:r>
      <w:r>
        <w:rPr>
          <w:rFonts w:cs="Geogrotesque Rg;Times New Roman" w:ascii="Geogrotesque Rg;Times New Roman" w:hAnsi="Geogrotesque Rg;Times New Roman"/>
          <w:sz w:val="16"/>
          <w:szCs w:val="16"/>
        </w:rPr>
        <w:t>Unterschrift Schulleiter</w:t>
      </w:r>
    </w:p>
    <w:p>
      <w:pPr>
        <w:pStyle w:val="Normal"/>
        <w:tabs>
          <w:tab w:val="clear" w:pos="708"/>
          <w:tab w:val="left" w:pos="426" w:leader="none"/>
        </w:tabs>
        <w:rPr>
          <w:rFonts w:ascii="Geogrotesque Rg;Times New Roman" w:hAnsi="Geogrotesque Rg;Times New Roman" w:cs="Geogrotesque Rg;Times New Roman"/>
          <w:sz w:val="16"/>
          <w:szCs w:val="16"/>
        </w:rPr>
      </w:pPr>
      <w:r>
        <w:rPr>
          <w:rFonts w:cs="Geogrotesque Rg;Times New Roman" w:ascii="Geogrotesque Rg;Times New Roman" w:hAnsi="Geogrotesque Rg;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eogrotesque Rg;Times New Roman" w:hAnsi="Geogrotesque Rg;Times New Roman" w:cs="Geogrotesque Rg;Times New Roman"/>
          <w:b/>
          <w:b/>
          <w:bCs/>
          <w:sz w:val="16"/>
          <w:szCs w:val="16"/>
        </w:rPr>
      </w:pPr>
      <w:r>
        <w:rPr>
          <w:rFonts w:cs="Geogrotesque Rg;Times New Roman" w:ascii="Geogrotesque Rg;Times New Roman" w:hAnsi="Geogrotesque Rg;Times New Roman"/>
          <w:b/>
          <w:bCs/>
          <w:sz w:val="16"/>
          <w:szCs w:val="16"/>
        </w:rPr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Geogrotesque Rg;Times New Roman" w:hAnsi="Geogrotesque Rg;Times New Roman" w:cs="Geogrotesque Rg;Times New Roman"/>
          <w:sz w:val="16"/>
          <w:szCs w:val="16"/>
        </w:rPr>
      </w:pPr>
      <w:r>
        <w:rPr>
          <w:rFonts w:cs="Geogrotesque Rg;Times New Roman" w:ascii="Geogrotesque Rg;Times New Roman" w:hAnsi="Geogrotesque Rg;Times New Roman"/>
          <w:sz w:val="16"/>
          <w:szCs w:val="16"/>
        </w:rPr>
        <w:tab/>
        <w:tab/>
        <w:tab/>
        <w:tab/>
        <w:tab/>
        <w:tab/>
        <w:t>Datum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eogrotesque Rg;Times New Roman" w:hAnsi="Geogrotesque Rg;Times New Roman" w:cs="Geogrotesque Rg;Times New Roman"/>
          <w:b/>
          <w:b/>
          <w:bCs/>
          <w:sz w:val="16"/>
          <w:szCs w:val="16"/>
        </w:rPr>
      </w:pPr>
      <w:r>
        <w:rPr>
          <w:rFonts w:cs="Geogrotesque Rg;Times New Roman" w:ascii="Geogrotesque Rg;Times New Roman" w:hAnsi="Geogrotesque Rg;Times New Roman"/>
          <w:b/>
          <w:bCs/>
          <w:sz w:val="16"/>
          <w:szCs w:val="16"/>
        </w:rPr>
      </w:r>
    </w:p>
    <w:p>
      <w:pPr>
        <w:pStyle w:val="Heading4"/>
        <w:rPr>
          <w:rFonts w:ascii="Geogrotesque Rg;Times New Roman" w:hAnsi="Geogrotesque Rg;Times New Roman" w:cs="Geogrotesque Rg;Times New Roman"/>
        </w:rPr>
      </w:pPr>
      <w:r>
        <w:rPr>
          <w:rFonts w:cs="Geogrotesque Rg;Times New Roman" w:ascii="Geogrotesque Rg;Times New Roman" w:hAnsi="Geogrotesque Rg;Times New Roman"/>
        </w:rPr>
        <w:t>Schuljahr: 2015/2016</w:t>
      </w:r>
    </w:p>
    <w:p>
      <w:pPr>
        <w:pStyle w:val="Normal"/>
        <w:jc w:val="right"/>
        <w:rPr/>
      </w:pPr>
      <w:r>
        <w:rPr>
          <w:rFonts w:cs="Geogrotesque Rg;Times New Roman" w:ascii="Geogrotesque Rg;Times New Roman" w:hAnsi="Geogrotesque Rg;Times New Roman"/>
          <w:b/>
          <w:bCs/>
          <w:sz w:val="18"/>
        </w:rPr>
        <w:t>Abgabe bis zum 15. Dezember 2015 bzw. mit der Bestandserhebung der Sportvereine</w:t>
      </w:r>
    </w:p>
    <w:p>
      <w:pPr>
        <w:pStyle w:val="Normal"/>
        <w:jc w:val="right"/>
        <w:rPr/>
      </w:pPr>
      <w:r>
        <w:rPr>
          <w:rFonts w:eastAsia="Geogrotesque Rg;Times New Roman" w:cs="Geogrotesque Rg;Times New Roman" w:ascii="Geogrotesque Rg;Times New Roman" w:hAnsi="Geogrotesque Rg;Times New Roman"/>
          <w:b/>
          <w:bCs/>
          <w:sz w:val="18"/>
        </w:rPr>
        <w:t xml:space="preserve"> </w:t>
      </w:r>
      <w:r>
        <w:rPr>
          <w:rFonts w:cs="Geogrotesque Rg;Times New Roman" w:ascii="Geogrotesque Rg;Times New Roman" w:hAnsi="Geogrotesque Rg;Times New Roman"/>
          <w:b/>
          <w:sz w:val="18"/>
        </w:rPr>
        <w:t>an die Kreis- und Stadtsportbünde</w:t>
      </w:r>
    </w:p>
    <w:p>
      <w:pPr>
        <w:pStyle w:val="Normal"/>
        <w:jc w:val="right"/>
        <w:rPr>
          <w:rFonts w:ascii="Geogrotesque Rg;Times New Roman" w:hAnsi="Geogrotesque Rg;Times New Roman" w:cs="Geogrotesque Rg;Times New Roman"/>
          <w:b/>
          <w:b/>
          <w:sz w:val="16"/>
          <w:szCs w:val="16"/>
        </w:rPr>
      </w:pPr>
      <w:r>
        <w:rPr>
          <w:rFonts w:cs="Geogrotesque Rg;Times New Roman" w:ascii="Geogrotesque Rg;Times New Roman" w:hAnsi="Geogrotesque Rg;Times New Roman"/>
          <w:b/>
          <w:sz w:val="16"/>
          <w:szCs w:val="16"/>
        </w:rPr>
      </w:r>
    </w:p>
    <w:p>
      <w:pPr>
        <w:pStyle w:val="TextBody"/>
        <w:jc w:val="center"/>
        <w:rPr>
          <w:rFonts w:ascii="Geogrotesque Rg;Times New Roman" w:hAnsi="Geogrotesque Rg;Times New Roman" w:cs="Geogrotesque Rg;Times New Roman"/>
          <w:sz w:val="30"/>
        </w:rPr>
      </w:pPr>
      <w:r>
        <w:rPr>
          <w:rFonts w:cs="Geogrotesque Rg;Times New Roman" w:ascii="Geogrotesque Rg;Times New Roman" w:hAnsi="Geogrotesque Rg;Times New Roman"/>
          <w:sz w:val="30"/>
        </w:rPr>
        <w:t xml:space="preserve">Kooperationsmaßnahmen zwischen </w:t>
      </w:r>
    </w:p>
    <w:p>
      <w:pPr>
        <w:pStyle w:val="TextBody"/>
        <w:jc w:val="center"/>
        <w:rPr>
          <w:rFonts w:ascii="Geogrotesque Rg;Times New Roman" w:hAnsi="Geogrotesque Rg;Times New Roman" w:cs="Geogrotesque Rg;Times New Roman"/>
          <w:sz w:val="30"/>
        </w:rPr>
      </w:pPr>
      <w:r>
        <w:rPr>
          <w:rFonts w:cs="Geogrotesque Rg;Times New Roman" w:ascii="Geogrotesque Rg;Times New Roman" w:hAnsi="Geogrotesque Rg;Times New Roman"/>
          <w:sz w:val="30"/>
        </w:rPr>
        <w:t>Kindertageseinrichtung und Sportverein /Schule und Sportverein</w:t>
      </w:r>
    </w:p>
    <w:p>
      <w:pPr>
        <w:pStyle w:val="Normal"/>
        <w:rPr/>
      </w:pPr>
      <w:r>
        <w:rPr>
          <w:rFonts w:cs="Geogrotesque Rg;Times New Roman" w:ascii="Geogrotesque Rg;Times New Roman" w:hAnsi="Geogrotesque Rg;Times New Roman"/>
          <w:b/>
          <w:sz w:val="22"/>
        </w:rPr>
        <w:t>Anlage TEILNEHMERLISTE für die Kooperation</w:t>
      </w:r>
    </w:p>
    <w:p>
      <w:pPr>
        <w:pStyle w:val="Normal"/>
        <w:rPr>
          <w:rFonts w:ascii="Geogrotesque Rg;Times New Roman" w:hAnsi="Geogrotesque Rg;Times New Roman" w:cs="Geogrotesque Rg;Times New Roman"/>
          <w:sz w:val="22"/>
        </w:rPr>
      </w:pPr>
      <w:r>
        <w:rPr>
          <w:rFonts w:cs="Geogrotesque Rg;Times New Roman" w:ascii="Geogrotesque Rg;Times New Roman" w:hAnsi="Geogrotesque Rg;Times New Roman"/>
          <w:sz w:val="22"/>
        </w:rPr>
        <w:t>Name der Kindertageseinrichtung:</w:t>
        <w:tab/>
        <w:t>______________________________________</w:t>
      </w:r>
    </w:p>
    <w:p>
      <w:pPr>
        <w:pStyle w:val="Normal"/>
        <w:rPr>
          <w:rFonts w:ascii="Geogrotesque Rg;Times New Roman" w:hAnsi="Geogrotesque Rg;Times New Roman" w:cs="Geogrotesque Rg;Times New Roman"/>
          <w:sz w:val="22"/>
        </w:rPr>
      </w:pPr>
      <w:r>
        <w:rPr>
          <w:rFonts w:cs="Geogrotesque Rg;Times New Roman" w:ascii="Geogrotesque Rg;Times New Roman" w:hAnsi="Geogrotesque Rg;Times New Roman"/>
          <w:sz w:val="22"/>
        </w:rPr>
        <w:t>Name der Schule:</w:t>
        <w:tab/>
        <w:tab/>
        <w:tab/>
        <w:t>______________________________________</w:t>
      </w:r>
    </w:p>
    <w:p>
      <w:pPr>
        <w:pStyle w:val="Normal"/>
        <w:rPr>
          <w:rFonts w:ascii="Geogrotesque Rg;Times New Roman" w:hAnsi="Geogrotesque Rg;Times New Roman" w:cs="Geogrotesque Rg;Times New Roman"/>
          <w:sz w:val="22"/>
        </w:rPr>
      </w:pPr>
      <w:r>
        <w:rPr>
          <w:rFonts w:cs="Geogrotesque Rg;Times New Roman" w:ascii="Geogrotesque Rg;Times New Roman" w:hAnsi="Geogrotesque Rg;Times New Roman"/>
          <w:sz w:val="22"/>
        </w:rPr>
        <w:t>Name des Sportvereins:</w:t>
        <w:tab/>
        <w:tab/>
        <w:t>______________________________________</w:t>
      </w:r>
    </w:p>
    <w:p>
      <w:pPr>
        <w:pStyle w:val="Normal"/>
        <w:rPr>
          <w:rFonts w:ascii="Geogrotesque Rg;Times New Roman" w:hAnsi="Geogrotesque Rg;Times New Roman" w:cs="Geogrotesque Rg;Times New Roman"/>
          <w:sz w:val="16"/>
          <w:szCs w:val="16"/>
        </w:rPr>
      </w:pPr>
      <w:r>
        <w:rPr>
          <w:rFonts w:cs="Geogrotesque Rg;Times New Roman" w:ascii="Geogrotesque Rg;Times New Roman" w:hAnsi="Geogrotesque Rg;Times New Roman"/>
          <w:sz w:val="16"/>
          <w:szCs w:val="1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2520"/>
        <w:gridCol w:w="720"/>
        <w:gridCol w:w="540"/>
        <w:gridCol w:w="720"/>
        <w:gridCol w:w="961"/>
      </w:tblGrid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grotesque Rg;Times New Roman" w:hAnsi="Geogrotesque Rg;Times New Roman" w:cs="Geogrotesque Rg;Times New Roman"/>
                <w:b/>
                <w:b/>
                <w:bCs/>
                <w:sz w:val="16"/>
              </w:rPr>
            </w:pPr>
            <w:r>
              <w:rPr>
                <w:rFonts w:cs="Geogrotesque Rg;Times New Roman" w:ascii="Geogrotesque Rg;Times New Roman" w:hAnsi="Geogrotesque Rg;Times New Roman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Geogrotesque Rg;Times New Roman" w:hAnsi="Geogrotesque Rg;Times New Roman" w:cs="Geogrotesque Rg;Times New Roman"/>
                <w:b/>
                <w:b/>
                <w:bCs/>
                <w:sz w:val="16"/>
              </w:rPr>
            </w:pPr>
            <w:r>
              <w:rPr>
                <w:rFonts w:cs="Geogrotesque Rg;Times New Roman" w:ascii="Geogrotesque Rg;Times New Roman" w:hAnsi="Geogrotesque Rg;Times New Roman"/>
                <w:b/>
                <w:bCs/>
                <w:sz w:val="16"/>
              </w:rPr>
              <w:t>Lfd. Nr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grotesque Rg;Times New Roman" w:hAnsi="Geogrotesque Rg;Times New Roman" w:cs="Geogrotesque Rg;Times New Roman"/>
                <w:b/>
                <w:b/>
                <w:bCs/>
                <w:sz w:val="16"/>
              </w:rPr>
            </w:pPr>
            <w:r>
              <w:rPr>
                <w:rFonts w:cs="Geogrotesque Rg;Times New Roman" w:ascii="Geogrotesque Rg;Times New Roman" w:hAnsi="Geogrotesque Rg;Times New Roman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Geogrotesque Rg;Times New Roman" w:hAnsi="Geogrotesque Rg;Times New Roman" w:cs="Geogrotesque Rg;Times New Roman"/>
                <w:b/>
                <w:b/>
                <w:bCs/>
                <w:sz w:val="16"/>
              </w:rPr>
            </w:pPr>
            <w:r>
              <w:rPr>
                <w:rFonts w:cs="Geogrotesque Rg;Times New Roman" w:ascii="Geogrotesque Rg;Times New Roman" w:hAnsi="Geogrotesque Rg;Times New Roman"/>
                <w:b/>
                <w:bCs/>
                <w:sz w:val="16"/>
              </w:rPr>
              <w:t>N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grotesque Rg;Times New Roman" w:hAnsi="Geogrotesque Rg;Times New Roman" w:cs="Geogrotesque Rg;Times New Roman"/>
                <w:b/>
                <w:b/>
                <w:bCs/>
                <w:sz w:val="16"/>
              </w:rPr>
            </w:pPr>
            <w:r>
              <w:rPr>
                <w:rFonts w:cs="Geogrotesque Rg;Times New Roman" w:ascii="Geogrotesque Rg;Times New Roman" w:hAnsi="Geogrotesque Rg;Times New Roman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Geogrotesque Rg;Times New Roman" w:hAnsi="Geogrotesque Rg;Times New Roman" w:cs="Geogrotesque Rg;Times New Roman"/>
                <w:b/>
                <w:b/>
                <w:bCs/>
                <w:sz w:val="16"/>
              </w:rPr>
            </w:pPr>
            <w:r>
              <w:rPr>
                <w:rFonts w:cs="Geogrotesque Rg;Times New Roman" w:ascii="Geogrotesque Rg;Times New Roman" w:hAnsi="Geogrotesque Rg;Times New Roman"/>
                <w:b/>
                <w:bCs/>
                <w:sz w:val="16"/>
              </w:rPr>
              <w:t>Vor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grotesque Rg;Times New Roman" w:hAnsi="Geogrotesque Rg;Times New Roman" w:cs="Geogrotesque Rg;Times New Roman"/>
                <w:b/>
                <w:b/>
                <w:bCs/>
                <w:sz w:val="16"/>
              </w:rPr>
            </w:pPr>
            <w:r>
              <w:rPr>
                <w:rFonts w:cs="Geogrotesque Rg;Times New Roman" w:ascii="Geogrotesque Rg;Times New Roman" w:hAnsi="Geogrotesque Rg;Times New Roman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Geogrotesque Rg;Times New Roman" w:hAnsi="Geogrotesque Rg;Times New Roman" w:cs="Geogrotesque Rg;Times New Roman"/>
                <w:b/>
                <w:b/>
                <w:bCs/>
                <w:sz w:val="16"/>
              </w:rPr>
            </w:pPr>
            <w:r>
              <w:rPr>
                <w:rFonts w:cs="Geogrotesque Rg;Times New Roman" w:ascii="Geogrotesque Rg;Times New Roman" w:hAnsi="Geogrotesque Rg;Times New Roman"/>
                <w:b/>
                <w:bCs/>
                <w:sz w:val="16"/>
              </w:rPr>
              <w:t>Alter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grotesque Rg;Times New Roman" w:hAnsi="Geogrotesque Rg;Times New Roman" w:cs="Geogrotesque Rg;Times New Roman"/>
                <w:b/>
                <w:b/>
                <w:bCs/>
                <w:sz w:val="16"/>
              </w:rPr>
            </w:pPr>
            <w:r>
              <w:rPr>
                <w:rFonts w:cs="Geogrotesque Rg;Times New Roman" w:ascii="Geogrotesque Rg;Times New Roman" w:hAnsi="Geogrotesque Rg;Times New Roman"/>
                <w:b/>
                <w:bCs/>
                <w:sz w:val="16"/>
              </w:rPr>
              <w:t>Mitglied im Sportverein vor Beginn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grotesque Rg;Times New Roman" w:hAnsi="Geogrotesque Rg;Times New Roman" w:cs="Geogrotesque Rg;Times New Roman"/>
                <w:b/>
                <w:b/>
                <w:bCs/>
                <w:sz w:val="12"/>
                <w:szCs w:val="12"/>
              </w:rPr>
            </w:pPr>
            <w:r>
              <w:rPr>
                <w:rFonts w:cs="Geogrotesque Rg;Times New Roman" w:ascii="Geogrotesque Rg;Times New Roman" w:hAnsi="Geogrotesque Rg;Times New Roman"/>
                <w:b/>
                <w:bCs/>
                <w:sz w:val="12"/>
                <w:szCs w:val="12"/>
              </w:rPr>
              <w:t>Mitglied im Sportverein zum Ende des Schuljahres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grotesque Rg;Times New Roman" w:hAnsi="Geogrotesque Rg;Times New Roman" w:cs="Geogrotesque Rg;Times New Roman"/>
                <w:b/>
                <w:b/>
                <w:bCs/>
                <w:sz w:val="16"/>
                <w:szCs w:val="12"/>
              </w:rPr>
            </w:pPr>
            <w:r>
              <w:rPr>
                <w:rFonts w:cs="Geogrotesque Rg;Times New Roman" w:ascii="Geogrotesque Rg;Times New Roman" w:hAnsi="Geogrotesque Rg;Times New Roman"/>
                <w:b/>
                <w:bCs/>
                <w:sz w:val="16"/>
                <w:szCs w:val="12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grotesque Rg;Times New Roman" w:hAnsi="Geogrotesque Rg;Times New Roman" w:cs="Geogrotesque Rg;Times New Roman"/>
                <w:b/>
                <w:b/>
                <w:bCs/>
                <w:sz w:val="16"/>
              </w:rPr>
            </w:pPr>
            <w:r>
              <w:rPr>
                <w:rFonts w:cs="Geogrotesque Rg;Times New Roman" w:ascii="Geogrotesque Rg;Times New Roman" w:hAnsi="Geogrotesque Rg;Times New Roman"/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grotesque Rg;Times New Roman" w:hAnsi="Geogrotesque Rg;Times New Roman" w:cs="Geogrotesque Rg;Times New Roman"/>
                <w:b/>
                <w:b/>
                <w:bCs/>
                <w:sz w:val="16"/>
              </w:rPr>
            </w:pPr>
            <w:r>
              <w:rPr>
                <w:rFonts w:cs="Geogrotesque Rg;Times New Roman" w:ascii="Geogrotesque Rg;Times New Roman" w:hAnsi="Geogrotesque Rg;Times New Roman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grotesque Rg;Times New Roman" w:hAnsi="Geogrotesque Rg;Times New Roman" w:cs="Geogrotesque Rg;Times New Roman"/>
                <w:b/>
                <w:b/>
                <w:bCs/>
                <w:sz w:val="16"/>
              </w:rPr>
            </w:pPr>
            <w:r>
              <w:rPr>
                <w:rFonts w:cs="Geogrotesque Rg;Times New Roman" w:ascii="Geogrotesque Rg;Times New Roman" w:hAnsi="Geogrotesque Rg;Times New Roman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grotesque Rg;Times New Roman" w:hAnsi="Geogrotesque Rg;Times New Roman" w:cs="Geogrotesque Rg;Times New Roman"/>
                <w:b/>
                <w:b/>
                <w:bCs/>
                <w:sz w:val="16"/>
              </w:rPr>
            </w:pPr>
            <w:r>
              <w:rPr>
                <w:rFonts w:cs="Geogrotesque Rg;Times New Roman" w:ascii="Geogrotesque Rg;Times New Roman" w:hAnsi="Geogrotesque Rg;Times New Roman"/>
                <w:b/>
                <w:bCs/>
                <w:sz w:val="16"/>
              </w:rPr>
              <w:t>JA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grotesque Rg;Times New Roman" w:hAnsi="Geogrotesque Rg;Times New Roman" w:cs="Geogrotesque Rg;Times New Roman"/>
                <w:b/>
                <w:b/>
                <w:bCs/>
                <w:sz w:val="16"/>
              </w:rPr>
            </w:pPr>
            <w:r>
              <w:rPr>
                <w:rFonts w:cs="Geogrotesque Rg;Times New Roman" w:ascii="Geogrotesque Rg;Times New Roman" w:hAnsi="Geogrotesque Rg;Times New Roman"/>
                <w:b/>
                <w:bCs/>
                <w:sz w:val="16"/>
              </w:rPr>
              <w:t>NEIN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grotesque Rg;Times New Roman" w:hAnsi="Geogrotesque Rg;Times New Roman" w:cs="Geogrotesque Rg;Times New Roman"/>
                <w:b/>
                <w:b/>
                <w:bCs/>
                <w:sz w:val="12"/>
                <w:szCs w:val="12"/>
              </w:rPr>
            </w:pPr>
            <w:r>
              <w:rPr>
                <w:rFonts w:cs="Geogrotesque Rg;Times New Roman" w:ascii="Geogrotesque Rg;Times New Roman" w:hAnsi="Geogrotesque Rg;Times New Roman"/>
                <w:b/>
                <w:bCs/>
                <w:sz w:val="12"/>
                <w:szCs w:val="12"/>
              </w:rPr>
              <w:t>Ja (ankreuzen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grotesque Rg;Times New Roman" w:hAnsi="Geogrotesque Rg;Times New Roman" w:cs="Geogrotesque Rg;Times New Roman"/>
                <w:sz w:val="22"/>
              </w:rPr>
            </w:pPr>
            <w:r>
              <w:rPr>
                <w:rFonts w:cs="Geogrotesque Rg;Times New Roman" w:ascii="Geogrotesque Rg;Times New Roman" w:hAnsi="Geogrotesque Rg;Times New Roman"/>
                <w:sz w:val="22"/>
              </w:rPr>
            </w:r>
          </w:p>
        </w:tc>
      </w:tr>
    </w:tbl>
    <w:p>
      <w:pPr>
        <w:pStyle w:val="Normal"/>
        <w:rPr>
          <w:rFonts w:ascii="Geogrotesque Rg;Times New Roman" w:hAnsi="Geogrotesque Rg;Times New Roman" w:cs="Geogrotesque Rg;Times New Roman"/>
          <w:sz w:val="16"/>
          <w:szCs w:val="16"/>
        </w:rPr>
      </w:pPr>
      <w:r>
        <w:rPr>
          <w:rFonts w:cs="Geogrotesque Rg;Times New Roman" w:ascii="Geogrotesque Rg;Times New Roman" w:hAnsi="Geogrotesque Rg;Times New Roman"/>
          <w:sz w:val="16"/>
          <w:szCs w:val="16"/>
        </w:rPr>
        <w:t>(Für weitere Teilnehmer die Liste bitte kopieren)</w:t>
      </w:r>
    </w:p>
    <w:p>
      <w:pPr>
        <w:pStyle w:val="Normal"/>
        <w:rPr>
          <w:rFonts w:ascii="Geogrotesque Rg;Times New Roman" w:hAnsi="Geogrotesque Rg;Times New Roman" w:cs="Geogrotesque Rg;Times New Roman"/>
          <w:sz w:val="16"/>
          <w:szCs w:val="16"/>
        </w:rPr>
      </w:pPr>
      <w:r>
        <w:rPr>
          <w:rFonts w:cs="Geogrotesque Rg;Times New Roman" w:ascii="Geogrotesque Rg;Times New Roman" w:hAnsi="Geogrotesque Rg;Times New Roman"/>
          <w:sz w:val="16"/>
          <w:szCs w:val="16"/>
        </w:rPr>
      </w:r>
    </w:p>
    <w:p>
      <w:pPr>
        <w:pStyle w:val="Normal"/>
        <w:rPr/>
      </w:pPr>
      <w:r>
        <w:rPr>
          <w:rFonts w:cs="Geogrotesque Rg;Times New Roman" w:ascii="Geogrotesque Rg;Times New Roman" w:hAnsi="Geogrotesque Rg;Times New Roman"/>
        </w:rPr>
        <w:t>______________________</w:t>
        <w:tab/>
        <w:tab/>
        <w:tab/>
        <w:t>_______________________________________</w:t>
      </w:r>
    </w:p>
    <w:p>
      <w:pPr>
        <w:pStyle w:val="Textkrper2"/>
        <w:rPr>
          <w:rFonts w:ascii="Geogrotesque Rg;Times New Roman" w:hAnsi="Geogrotesque Rg;Times New Roman" w:cs="Geogrotesque Rg;Times New Roman"/>
          <w:sz w:val="20"/>
        </w:rPr>
      </w:pPr>
      <w:r>
        <w:rPr>
          <w:rFonts w:cs="Geogrotesque Rg;Times New Roman" w:ascii="Geogrotesque Rg;Times New Roman" w:hAnsi="Geogrotesque Rg;Times New Roman"/>
          <w:sz w:val="20"/>
        </w:rPr>
        <w:t>Ort/Datum</w:t>
        <w:tab/>
        <w:tab/>
        <w:tab/>
        <w:tab/>
        <w:tab/>
        <w:t>Unterschrift Leiter der Kooperationsmaßnahme</w:t>
      </w:r>
    </w:p>
    <w:p>
      <w:pPr>
        <w:pStyle w:val="Normal"/>
        <w:rPr>
          <w:rFonts w:ascii="Geogrotesque Rg;Times New Roman" w:hAnsi="Geogrotesque Rg;Times New Roman" w:cs="Geogrotesque Rg;Times New Roman"/>
          <w:sz w:val="16"/>
          <w:szCs w:val="16"/>
        </w:rPr>
      </w:pPr>
      <w:r>
        <w:rPr>
          <w:rFonts w:cs="Geogrotesque Rg;Times New Roman" w:ascii="Geogrotesque Rg;Times New Roman" w:hAnsi="Geogrotesque Rg;Times New Roman"/>
          <w:sz w:val="16"/>
          <w:szCs w:val="16"/>
        </w:rPr>
      </w:r>
    </w:p>
    <w:p>
      <w:pPr>
        <w:pStyle w:val="Normal"/>
        <w:rPr/>
      </w:pPr>
      <w:r>
        <w:rPr>
          <w:rFonts w:cs="Geogrotesque Rg;Times New Roman" w:ascii="Geogrotesque Rg;Times New Roman" w:hAnsi="Geogrotesque Rg;Times New Roman"/>
          <w:sz w:val="20"/>
          <w:szCs w:val="20"/>
        </w:rPr>
        <w:t xml:space="preserve">Die Mittel für die Kooperationen werden verwendet für 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Geogrotesque Rg;Times New Roman" w:ascii="Geogrotesque Rg;Times New Roman" w:hAnsi="Geogrotesque Rg;Times New Roman"/>
          <w:sz w:val="20"/>
          <w:szCs w:val="20"/>
        </w:rPr>
        <w:tab/>
        <w:t xml:space="preserve">Anschaffung von Sportgeräten </w:t>
      </w:r>
    </w:p>
    <w:p>
      <w:pPr>
        <w:pStyle w:val="Normal"/>
        <w:rPr>
          <w:rFonts w:ascii="Geogrotesque Rg;Times New Roman" w:hAnsi="Geogrotesque Rg;Times New Roman" w:cs="Arial"/>
        </w:rPr>
      </w:pPr>
      <w:r>
        <w:rPr>
          <w:rFonts w:cs="Geogrotesque Rg;Times New Roman" w:ascii="Geogrotesque Rg;Times New Roman" w:hAnsi="Geogrotesque Rg;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Geogrotesque Rg;Times New Roman" w:ascii="Geogrotesque Rg;Times New Roman" w:hAnsi="Geogrotesque Rg;Times New Roman"/>
          <w:sz w:val="20"/>
          <w:szCs w:val="20"/>
        </w:rPr>
        <w:tab/>
        <w:t>Aufwandsentschädigung/Honorierung</w:t>
      </w:r>
      <w:r>
        <w:rPr>
          <w:rFonts w:cs="Geogrotesque Rg;Times New Roman" w:ascii="Geogrotesque Rg;Times New Roman" w:hAnsi="Geogrotesque Rg;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Geogrotesque Rg;Times New Roman" w:hAnsi="Geogrotesque Rg;Times New Roman"/>
          <w:b/>
          <w:color w:val="FF0000"/>
          <w:sz w:val="20"/>
          <w:szCs w:val="20"/>
        </w:rPr>
        <w:t>Zutreffendes bitte ankreuzen und als Kopie für den Verwendungsnachweis aufbewahren und Mitgliedschaft im Sportverein zum Ende des Schuljahres vermerken.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grotesque Rg">
    <w:altName w:val="Times New Roman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eastAsia="Arial"/>
        <w:b w:val="false"/>
        <w:bCs w:val="false"/>
        <w:sz w:val="22"/>
      </w:rPr>
      <w:t xml:space="preserve">      </w:t>
    </w:r>
    <w:r>
      <w:rPr>
        <w:b w:val="false"/>
        <w:bCs w:val="false"/>
        <w:sz w:val="22"/>
      </w:rPr>
      <w:drawing>
        <wp:inline distT="0" distB="0" distL="0" distR="0">
          <wp:extent cx="622300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 w:val="false"/>
        <w:sz w:val="22"/>
      </w:rPr>
      <w:tab/>
      <w:tab/>
      <w:t xml:space="preserve">                                                                  </w:t>
    </w:r>
    <w:r>
      <w:rPr/>
      <w:drawing>
        <wp:inline distT="0" distB="0" distL="0" distR="0">
          <wp:extent cx="2170430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Textkrper3">
    <w:name w:val="Textkörper 3"/>
    <w:basedOn w:val="Normal"/>
    <w:qFormat/>
    <w:pPr>
      <w:tabs>
        <w:tab w:val="clear" w:pos="708"/>
        <w:tab w:val="left" w:pos="284" w:leader="none"/>
        <w:tab w:val="left" w:pos="567" w:leader="none"/>
      </w:tabs>
      <w:jc w:val="both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08:00Z</dcterms:created>
  <dc:creator>Skujin</dc:creator>
  <dc:description/>
  <dc:language>en-US</dc:language>
  <cp:lastModifiedBy>ksbmichael</cp:lastModifiedBy>
  <cp:lastPrinted>2015-08-13T13:56:00Z</cp:lastPrinted>
  <dcterms:modified xsi:type="dcterms:W3CDTF">2015-11-02T14:08:00Z</dcterms:modified>
  <cp:revision>2</cp:revision>
  <dc:subject/>
  <dc:title/>
</cp:coreProperties>
</file>